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right="57" w:firstLine="708"/>
        <w:jc w:val="center"/>
        <w:rPr>
          <w:rFonts w:ascii="Arial" w:hAnsi="Arial" w:cs="TimesNewRomanPS-BoldMT;Times New Roman"/>
          <w:b/>
          <w:b/>
          <w:bCs/>
          <w:sz w:val="20"/>
        </w:rPr>
      </w:pPr>
      <w:r>
        <w:rPr>
          <w:rFonts w:cs="TimesNewRomanPS-BoldMT;Times New Roman" w:ascii="Arial" w:hAnsi="Arial"/>
          <w:b/>
          <w:bCs/>
          <w:sz w:val="20"/>
        </w:rPr>
        <w:t>Załącznik nr. 2</w:t>
      </w:r>
    </w:p>
    <w:p>
      <w:pPr>
        <w:pStyle w:val="Normal"/>
        <w:autoSpaceDE w:val="false"/>
        <w:ind w:left="7080" w:right="57" w:firstLine="708"/>
        <w:jc w:val="center"/>
        <w:rPr>
          <w:rFonts w:ascii="Arial" w:hAnsi="Arial" w:cs="TimesNewRomanPS-BoldMT;Times New Roman"/>
          <w:b/>
          <w:b/>
          <w:bCs/>
          <w:sz w:val="20"/>
        </w:rPr>
      </w:pPr>
      <w:r>
        <w:rPr>
          <w:rFonts w:cs="TimesNewRomanPS-BoldMT;Times New Roman" w:ascii="Arial" w:hAnsi="Arial"/>
          <w:b/>
          <w:bCs/>
          <w:sz w:val="20"/>
        </w:rPr>
      </w:r>
    </w:p>
    <w:p>
      <w:pPr>
        <w:pStyle w:val="Normal"/>
        <w:autoSpaceDE w:val="false"/>
        <w:ind w:left="57" w:right="57" w:firstLine="709"/>
        <w:jc w:val="center"/>
        <w:rPr>
          <w:rFonts w:ascii="Arial" w:hAnsi="Arial" w:cs="TimesNewRomanPS-BoldMT;Times New Roman"/>
          <w:b/>
          <w:b/>
          <w:bCs/>
        </w:rPr>
      </w:pPr>
      <w:r>
        <w:rPr>
          <w:rFonts w:cs="TimesNewRomanPS-BoldMT;Times New Roman" w:ascii="Arial" w:hAnsi="Arial"/>
          <w:b/>
          <w:bCs/>
        </w:rPr>
        <w:t>WYMAGANE PARAMETRRY AMBULANSU  TYPU „R” I WYPOSAŻENIA</w:t>
      </w:r>
    </w:p>
    <w:p>
      <w:pPr>
        <w:pStyle w:val="Normal"/>
        <w:autoSpaceDE w:val="false"/>
        <w:ind w:left="57" w:right="57" w:firstLine="709"/>
        <w:jc w:val="both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ind w:right="57" w:hanging="0"/>
        <w:jc w:val="both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  <w:t>Marka pojazdu:</w:t>
      </w:r>
    </w:p>
    <w:p>
      <w:pPr>
        <w:pStyle w:val="Normal"/>
        <w:autoSpaceDE w:val="false"/>
        <w:spacing w:lineRule="auto" w:line="480"/>
        <w:ind w:right="57" w:hanging="0"/>
        <w:jc w:val="both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  <w:t>Producent</w:t>
      </w:r>
    </w:p>
    <w:p>
      <w:pPr>
        <w:pStyle w:val="Normal"/>
        <w:autoSpaceDE w:val="false"/>
        <w:spacing w:lineRule="auto" w:line="480"/>
        <w:ind w:right="57" w:hanging="0"/>
        <w:jc w:val="both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  <w:t>Rok produkcji, typ</w:t>
      </w:r>
    </w:p>
    <w:p>
      <w:pPr>
        <w:pStyle w:val="Normal"/>
        <w:autoSpaceDE w:val="false"/>
        <w:ind w:right="57" w:hanging="0"/>
        <w:jc w:val="both"/>
        <w:rPr>
          <w:rFonts w:ascii="Arial" w:hAnsi="Arial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Arial" w:hAnsi="Arial"/>
          <w:b/>
          <w:bCs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342"/>
        <w:gridCol w:w="1440"/>
      </w:tblGrid>
      <w:tr>
        <w:trPr>
          <w:trHeight w:val="17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wymaganych parametrów (minimum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y oferow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17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Nadwozie</w:t>
            </w:r>
          </w:p>
        </w:tc>
      </w:tr>
      <w:tr>
        <w:trPr>
          <w:trHeight w:val="32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yp furgon częściowo przeszklone z izolacją dźwięko-termiczną przedziału medycznego z możliwością ewakuacji pacjenta i personelu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rzystosowany do przewożenia 6 osób wraz z kierowcą w tym jednej osoby na noszach w pozycji leżącej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W kabinie kierowcy jeden fotel dla kierowcy i jedno siedzenie dla pasażer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Wyposażony w poduszkę powietrzną kierowcy i pasażer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Drzwi boczne prawe przesuwane do tyłu, przeszklone umożliwiające łatwe wejście do przedziału medycznego ze stopniem stałym wewnętrznym lub stopniem zewnętrznym automatycznie chowanym </w:t>
              <w:br/>
              <w:t>przy zamykaniu drzw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Drzwi tylne przeszklone dwuskrzydłowe, obejmujące całą ścianę tylną otwierające się pod kątem </w:t>
              <w:br/>
              <w:t>min. 180º wyposażone w ograniczniki oraz blokadę położenia skrzydeł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Centralny zamek wszystkich drzwi, immobilizer, lub inny system zabezpieczenia przed kradzieżą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Komplet dywaników podłogowych, gumowych w kabinie kierowc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Kolor biał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Zewnętrzny schowek (oddzielony od przedziału medycznego i dostępny z zewnątrz pojazdu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miejscem mocowania dwóch butli tlenowych, krzesełka kardiologicznego, noszy podbierakowych, </w:t>
              <w:br/>
              <w:t>deski ortopedycznej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Elektrycznie regulowane szyby w kabinie kiero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Czujnik cofa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Światła przeciwmgielne pojaz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lnik</w:t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Najnowszej generacji o mocy powyżej 160 KM z turbodoładowanie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Zasilany olejem napędowym, z zapłonem samoczynny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Z zapłonem samoczynnym, spełniający wymagania normy Euro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Zespół napędowy i zawieszenia</w:t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Napęd na koła przednie lub tyln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Skrzynia biegowa 6 stopniowa, manualna zsynchronizowan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Zawieszenie posiadające stabilizator minimum osi napędzanej. Zawieszenie tylne wzmocnion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Zawieszenie gwarantujące dobrą przyczepność kół do nawierzchni, stabilność w trudnym tereni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Układ hamulcowy</w:t>
            </w:r>
          </w:p>
        </w:tc>
      </w:tr>
      <w:tr>
        <w:trPr>
          <w:trHeight w:val="28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ystem wspomagania nagłego hamowani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ystem ABS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Wyposażony w system przeciwdziałający poślizgowi kół napędowych podczas ruszani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ystem stabilizacji toru jazdy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Układ kierowniczy</w:t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Ze wspomaganiem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Ogrzewanie i wentylacja</w:t>
            </w:r>
          </w:p>
        </w:tc>
      </w:tr>
      <w:tr>
        <w:trPr>
          <w:trHeight w:val="33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Ogrzewanie cieczą chodzącą silnika – dotyczy również części medycznej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 Ogrzewanie niezależne powietrzne </w:t>
            </w:r>
            <w:r>
              <w:rPr>
                <w:rFonts w:cs="Arial" w:ascii="Arial" w:hAnsi="Arial"/>
                <w:sz w:val="16"/>
                <w:szCs w:val="16"/>
              </w:rPr>
              <w:t>Webasto R Top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Ogrzewanie niezależne wod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automatyczne urządzenie grzewcz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mocy 5kWz nagrzewnicą </w:t>
              <w:br/>
              <w:t xml:space="preserve">w przedziale medycznym, z możliwością ustawienia temperatury i termostatem. Ogrzewanie umożliwia ogrzanie kabiny kierowcy, przedziału medycznego oraz rozgrzanie silnika do temperatury pracy </w:t>
              <w:br/>
              <w:t xml:space="preserve">przed jego rozruchem; pojazd dysponuje dzięki temu pełną mocą od momentu startu i jego trwałość </w:t>
              <w:br/>
              <w:t>jest znacznie przedłużona, Webasto Thermo Top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Wentylacja nawiewno – wywiewna uruchamiana w zależności od potrzeb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Stacjonarny ogrzewacz przestrzeni medycznej z zamkniętym źródłem ognia zasilany z sieci 230V </w:t>
              <w:br/>
              <w:t>o mocy 2000W z możliwością ustawienia temperatury i termostate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Klimatyzacja przedziału medycznego i kabiny kierowcy (dwu-parownikowa), z osobną regulacją </w:t>
              <w:br/>
              <w:t>na kabinę kierowcy i przedział medyczn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Okno dachowe w przedniej części przedziału medycznego  o wymiarach  minimum 800x500 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Instalacja elektryczna</w:t>
            </w:r>
          </w:p>
        </w:tc>
      </w:tr>
      <w:tr>
        <w:trPr>
          <w:trHeight w:val="159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Instalacja 230V w kompletacji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a gniazda poboru prądu w przedziale medycznym zasilane z gniazda umieszczonego </w:t>
              <w:br/>
              <w:t xml:space="preserve">na zewnątrz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ezpieczenie przed uruchomieniem silnika przy podłączonym zasilaniu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ód zasilający zewnętrzny o dł. 5 m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przeciwporażeniow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prostowniczy służący do ładowania akumulatorów działający przy podłączonej </w:t>
              <w:br/>
              <w:t>instalacji 230V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Trzy gniazda 12V poboru prądu typu Berker + wtyki, umiejscowione na ścianie lewej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peracz w kabinie kierowcy akumulatorowy z ładowarką z możliwością wyniesienia na zewnątrz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peracz w kabinie kierowcy na elastycznym przewodzie - 3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świetlenie specjalne: dwa halogeny po lewej i dwa po prawej stronie pojazdu oraz dwa w tylnej części dachu sterowane zarówno z kabiny kierowcy jak i z przedziału medycznego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SYGNALIZACJA DŹWIĘKOWA</w:t>
            </w:r>
          </w:p>
        </w:tc>
      </w:tr>
      <w:tr>
        <w:trPr>
          <w:trHeight w:val="60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Urządzenie nagłaśniające z modulowanym sygnałem dźwiękowy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az możliwością podawania komunikatów głosem (zmiana modulacji poprzez naciśnięcie klaksonu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ygnały pneumatyczne przystosowane do  pracy ciągłe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 SYGNALIZACJA ŚWIETLNA </w:t>
            </w:r>
          </w:p>
        </w:tc>
      </w:tr>
      <w:tr>
        <w:trPr>
          <w:trHeight w:val="52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Belka sygnalizacyjna z dwoma punktami świetlnymi typu stroboskopowego </w:t>
              <w:br/>
              <w:t>w kolorze niebieskim, zamontowana w przedniej części dachu pojazdu z podświetlanym napisem „AMBULANS”, (podać markę i model belki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mpa stroboskopowa zamontowana w tylnej części dachu pojazdu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Lampy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erunkowskazowi zamontowane w narożnikach tylnych dachu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 Dwie lampy pulsacyjne  w kolorze niebieskim zamontowane na wysokości pasa przedniego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wie lampy pulsacyjne w kolorze żółtym zamontowane w szkieletach drzwi tylnych z cyklem pulsowania jak światła awaryjne po otwarciu drzwi tylny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Oznakowanie pojaz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Dwa pasy – niebieski i czerwony pod niebieskim, obydwa odblaskowe biegnące wokół pojazdu </w:t>
              <w:br/>
              <w:t>na wysokości linii podziału nadwozia, oraz pas barwy czerwonej wokół dachu pojazdu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Wzór graficzny systemu identyfikacji ratownictwa medycznego określony w załączniku do ustawy umieszczony na nadwoziu na ścianach bocznych i w części tylnej oraz na nadszybiu o średnicy </w:t>
              <w:br/>
              <w:t>min. 40 c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Napis lustrzany „ambulans” barwy czerwonej umieszczony na masce pojazdu (wysokość liter 15 cm) </w:t>
              <w:br/>
              <w:t>– odblaskow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 Napis „ambulans” na drzwiach tylnych w kolorze czerwony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 Oznaczenie zespołu ratownictwa literą „R” wpisaną w okrąg na ścianach bocznych i drzwiach tylnych oraz na nadszybiu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Krzyż św. Andrzeja na dachu pojazdu w kolorze niebieskim – odblaskow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 Okna w kabinie sanitarnej pokryte w 2/3 wysokości folią półprzezroczyst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Dodatkowe migacze zamontowane w górnej tylnej cześci nadwozia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Oznakowanie pojazdu na  bokach, napis „Samodzielny Publiczny Zakład Opieki Zdrowotnej w Przeworsku 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KABINA KIEROWCY</w:t>
            </w:r>
          </w:p>
        </w:tc>
      </w:tr>
      <w:tr>
        <w:trPr>
          <w:trHeight w:val="70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Instalacja do montażu radiostacji z zamontowaną anteną dachową dostosowaną do obowiązującego pasma (zapewniony łatwy dostęp do anteny z przedziału medycznego w celu jej konserwacji) ze złączem doprowadzonym do kabiny kierowcy oraz przewodami zasilającymi (12 V) do radiotelefonu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ejsce na radiotelefon przewoźny i przenośny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OŚWIETLENIE PRZEDZIAŁU MEDYCZNEGO</w:t>
            </w:r>
          </w:p>
        </w:tc>
      </w:tr>
      <w:tr>
        <w:trPr>
          <w:trHeight w:val="55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świetlenie transportowe, jarzeniowe zamontowane wzdłuż przedziału medycznego po obu jego stronach, pozwalające na bezpieczną obsługę pacjenta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6 punktó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Oświetlenie, halogenowe, punktowe z możliwością regulacji – 2 punkty, zamontowane </w:t>
              <w:br/>
              <w:t>w suficie przedziału medycznego oraz jeden punkt oświetlający blat szafki na przegrodzi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INSTALACJA TLENOWA</w:t>
            </w:r>
          </w:p>
        </w:tc>
      </w:tr>
      <w:tr>
        <w:trPr>
          <w:trHeight w:val="32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wie butle tlenowe, stalowe o pojemności 10 l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Dwa reduktory z szybkozłączami 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Centralna instalacja tlenowa panelowa (oryginał AG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dwoma punktami poboru, zamontowanymi </w:t>
              <w:br/>
              <w:t xml:space="preserve">u wezgłowia pacjenta na ścianie lewej + dodatkowy panel pojedynczy w suficie nad noszami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rzewody tlenowe wzmocnione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INSTALACJA PRÓŻNIOWA</w:t>
            </w:r>
          </w:p>
        </w:tc>
      </w:tr>
      <w:tr>
        <w:trPr>
          <w:trHeight w:val="34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ompa próżniowa zamontowana w kabinie kierowc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Jedno gniazdo poboru zamontowane na ścianie lewej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łój na wydzielinę zamontowany w koszu na ścianie lewej z przewodem roboczym i przewodem pacjenta – silikonowym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ZABUDOWA PRZEDZIAŁU MEDYCZNEGO</w:t>
            </w:r>
          </w:p>
        </w:tc>
      </w:tr>
      <w:tr>
        <w:trPr>
          <w:trHeight w:val="70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Wzmocniona podłoga umożliwiająca mocowanie noszy głównych lub inkubatora, pokryta wykładziną antypoślizgową, łatwozmywalną, połączoną szczelnie z pokryciem boków uniemożliwiająca podciekanie cieczy przy myciu wnętrza  pojazdu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ługość przedziału medycznego min 320 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zerokość minimum 170 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Wysokość przedziału medycznego minimum 180 c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Ściany i sufit pokryte materiałami antystatycznymi, niepalnymi, nietoksycznymi i łatwo zmywalnymi, (tworzywo sztuczne PVC – atestowane przez PZH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Izolacja dźwiękowo-termiczna przedziału medycznego (ściany i sufit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Całkowite oddzielenie przedziału sanitarnego ścianą wzmocnioną, izolowaną z drzwiami przesuwnymi, umożliwiającym przejście oraz komunikację pomiędzy personelem medycznym i kierowcą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zmocniona konstrukcja ścian umożliwiająca montaż wyposażenia medycznego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zafki – na przegrodz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szafek na ścianie oddzielającej kabinę kierowcy od przedziału sanitarnego, </w:t>
              <w:br/>
              <w:t xml:space="preserve">z szufladami, blatem roboczym (wyłozonym blachą kwasoodporną), zabudowanym schowkiem </w:t>
              <w:br/>
              <w:t>na odpadki, miejscem mocowania 2 walizek lub toreb medyczn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w narożniku ściany lewej z roletą i miejscem na leki tzw. „apteka”, plastikowe pojemniki ułatwiające odpowiednią segregację i przechowywanie leków, schowek zamykany na klucz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grzewacz płynów infuzyjnych – TERMOBOX, zamontowany pod fotelem przy drzwiach przesuwnych z wyświetlaczem temperatury i termostat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Szafki - ściana lew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podsufitowa na 2/3 długości przedziału medycznego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fka na dwie butle tlenowe przy drzwiach tylnych zapewniająca łatwy do nich dostęp </w:t>
              <w:br/>
              <w:t>i jednocześnie obserwację manometrów na butla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na materac próżniowy z blatem umożliwiającym montaż dodatkowego sprzętu medycznego,(wszystkie szafki posiadają zabezpieczenia transportowe i jednocześnie łatwość dostępu, szafka na butle i materac obudowana w dolnej części blachą kwasoodporną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 Dwa fotele dla personelu medycznego zamontowane zgodnie z kierunkiem jazdy, pokryte łatwo zmywalną tapicerką z zagłówkami, obrotowe w zakresie kąta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>(do ściany), wyposażone są w składane do pionu siedziska i w bezwładnościowe 3 pkt. pasy bezpieczeństwa oraz podłokietnik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Miejsce siedzące lekarza anestezjologa fotel obrotowy umieszczony przy przegrodzie, wyposażony </w:t>
              <w:br/>
              <w:t>w oparcie, zagłówek i bezwładnościowy pas bezpieczeństw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Uchwyty  ręczne  przy  fotelach  dla  personelu  medycznego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Uchwyt  przy  drzwiach  bocznych  ułatwiający wsiadani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Szyna typu Modura do mocowania sprzętu medycznego – 0,5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 Uchwyty do mocowania kroplówki w suficie - 2 sz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Sufitowy uchwyt dla personelu medycznego zapewniający możliwość pracy w pozycji stojącej podczas jazd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Mocowanie noszy typu podbierak, deski ratowniczej, materaca próżniowego, krzesełka kardiologicznego, noszy głównych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Dodatkowa gaśnica 2 kg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Nosze główne</w:t>
            </w:r>
          </w:p>
        </w:tc>
      </w:tr>
      <w:tr>
        <w:trPr>
          <w:trHeight w:val="50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tosowane do prowadzenia reanimacji wyposażone w twardą płytę na całej długości </w:t>
              <w:br/>
              <w:t>pod materace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Nosze potrójnie łamane z możliwością ustawienia pozycji przeciwwstrząsowej i pozycji zmniejszającej napięcie mięśni brzuch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Z możliwością płynnej regulacji kąta nachylenia oparcia pod plecami do kąta min. 750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Z zestawem pasów szelkowych i poprzecznych zabezpieczających pacjenta o regulowanej długości mocowanych bezpośrednio do ramy noszy oraz dodatkowy komplet pasów służący do zabezpieczenia dzieci w trakcie transportu na nosza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Nosze muszą posiadać trwale oznakowane najlepiej graficznie elementy związane z ich obsługą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Z cienkim nie sprężynującym materacem z tworzywa sztucznego nie przyjmującym krwi, </w:t>
              <w:br/>
              <w:t>brudu, przystosowanym do dezynfekcji , umożliwiającym ustawienie wszystkich pozycji transportowy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 Możliwość ustawienia ramy noszy pod głową pacjenta w trzech pozycjach: na wznak, z odgięciem głowy do tyłu, z przygięciem głowy do klatki piersiowej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 Waga oferowanych noszy zgodna z normą PN-EN 1865 (załączyć stosowny atest/certyfikat niezależnej notyfikowanej jednostki badawczej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 Obciążenie dopuszczalne noszy powyżej 200 kg (podać dopuszczalne obciążenie w kg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Podać markę i model, załączyć folder i deklarację zgodności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Wielopoziomowy transporter noszy głównych powinien posiadać następujące parametry:</w:t>
            </w:r>
          </w:p>
        </w:tc>
      </w:tr>
      <w:tr>
        <w:trPr>
          <w:trHeight w:val="32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Z systemem szybkiego i bezpiecznego połączenia z noszam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Z regulacją wysokości w min sześciu pozioma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Z systemem zapobiegającym przypadkowemu, niekontrolowanemu złożeniu transportera w przypadku gdy transporter nie opiera się na stole medyczny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Z możliwością ustawienia pozycji drenażowych (Trendelenburga i Fowlera na min 3 poziomach pochylenia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szystkie kółka jezdne obrotowe i skrętne (w zakresie 360 stopni) umożliwiające zarówno jazdę bokiem jaki i jazdę na wprost po zablokowaniu dwóch przednich kółek, kółka o odpowiedniej średnicy umożliwiającej jazdę zarówno w pomieszczeniach zamkniętych jak i poza nimi na utwardzonych nawierzchniach o rozmiarze nie mniejszym niż 10cm (podać średnicę kółek w cm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ystem mocowania transportera na podstawie (lawecie) musi być zgodny z wymogami PN-EN 1789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ransporter musi posiadać trwale oznakowane najlepiej graficznie elementy związane z ich obsługą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Transporter musi być zabezpieczony przed korozją poprzez wykonanie z odpowiedniego materiału </w:t>
              <w:br/>
              <w:t>lub poprzez zabezpieczenie środkami antykorozyjnym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Waga transportera zgodna w wymogami normy PN-EN 1865 (załączyć stosowny atest/certyfikat niezależnej notyfikowanej jednostki badawczej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Obciążenie dopuszczalne transportera min. 200 kg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Podać markę i model, załączyć folder i deklarację zgodności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Krzesełko kardiologiczne</w:t>
            </w:r>
          </w:p>
        </w:tc>
      </w:tr>
      <w:tr>
        <w:trPr>
          <w:trHeight w:val="30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kładane z blokadą przypadkowego złożeni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Z kpl. min. 2 pasów bezpieczeństw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okrycie nylonowo-winylowe, łatwo zmywaln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 duże kółka tyln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Teleskopowo wydłużane rączki przedni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iężar do 10 kg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Obciążenie co najmniej 150kg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Podać markę, model , załączyć folder i deklarację zgodności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Deska ortopedyczna:</w:t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dorosłych 1 sz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wykonana z tworzywa sztucznego o dużej wytrzymałości odporna na urazy mechaniczne, </w:t>
              <w:br/>
              <w:t>niskie i wysokie temperatury, substancje ropopochodn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ładka, płaska powierzchnia leża pacjenta, przenikliwa dla promieni X, ścięty koniec od strony nóg umożliwiający pracę w ciasnych pomieszczenia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n. 14 otworów/uchwytów do przenoszenia pacjenta, rozmieszczonych w obwodzie deski, zdystansowanych od podłoż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wbudowane trzpienie po 5 szt lub więcej po każdej stronie deski do mocowania pasów zabezpieczający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.3 pasy zabezpieczające dwuczęściowe z możliwością regulacji długości zakończone metalowymi obrotowymi karabińczykami oraz metalowymi spięciami typu klamr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ystem unieruchomienia głowy składający się z podkładki pod głowę mocowanej do deski ortopedycznej, 2 klocków do stabilizacji bocznej z otworami usznymi, 2 paski mocujące głowę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waga kompletnej deski max 8 kg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opuszczalne obciążenie nie mniejsze niż 150 kg dla dorosły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Podać markę, model , załączyć folder i deklarację zgodn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dzieci 1 sz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Do bezpiecznego transportu dziecka, wyposażona w pasy, komplet klocków do unieruchomienia głowy, </w:t>
              <w:br/>
              <w:t>i system pasów unieruchamiający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Wykonana z tworzywa sztucznego, łatwo zmywalnego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la dzieci o wadze do min. 40kg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rześwietlna dla promieni X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 pokrowcu ochronnym transportowym łatwo zmywalny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Podać markę i model, załączyć folder i deklarację zgodności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Nosze podbierakowe</w:t>
            </w:r>
          </w:p>
        </w:tc>
      </w:tr>
      <w:tr>
        <w:trPr>
          <w:trHeight w:val="30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uszą posiadać komplet min. 3 szt pasów zabezpieczający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Łopaty muszą być wykonane z tworzywa sztucznego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uszą być prześwietlane dla promieni RTG w stopniu diagnostyczny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uszą posiadać zamki z podwójną zapadką lub o konstrukcji zabezpieczającej przed niekontrolowanym rozpięcie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uszą umożliwiać złożenie ich w połowie długośc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uszą umożliwiać regulację długości pozwalającą na dobór do pacjentów o różnym wzrości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uszą posiadać min. 10 uchwytów do przenoszenia umieszczonych na obwodzie nosz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Waga noszy max 9 kg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Podać markę i model, załączyć folder i deklarację zgodności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 Dodatkowy sprzęt medyczny</w:t>
            </w:r>
          </w:p>
        </w:tc>
      </w:tr>
      <w:tr>
        <w:trPr>
          <w:trHeight w:val="359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pa infuzyj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ednostrzykawkowa, przeznaczona do precyzyjnego dozowania leków i płynów infuzyjnych podczas transportu dorosłych oraz dziec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Zasilanie akumulatorowe oraz sieciowe z instalacji 230V i 12 V w ambulansie ,w komplecie </w:t>
              <w:br/>
              <w:t>ze wszystkimi akcesoriami do zasilani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Czas pracy z akumulatora min. 15 h przy 5ml/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ożliwość stosowania strzykawek krajowych i zagranicznych o różnych rozmiarach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utomatyczne rozpoznawanie strzykawk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Funkcja bolus umożliwiająca szybkie i wielokrotne podawanie pacjentowi dawki uderzeniowej |o precyzyjnie ustawionej objętości w dowolnie wybranym momencie infuzj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Bolus automatyczny i manualn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Programowana szybkość podawania bolus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ożliwość zmiany parametrów bolusa w trakcie trwania infuzj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rogramowany próg ciśnienia okluzji – min. 3 poziom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tomatyczna redukcja bolusa okluzyjnego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żliwość zmiany progu ciśnienia okluzji bez przerywania infuzj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Historia infuzj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Biblioteka nazw leków – możliwość zapamiętywania w pompie nazw leków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trzykawka montowana od czoła pomp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Rama pompy nie może wysuwać się poza obudowę pomp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źwiękowe i optyczne sygnalizowanie sytuacji wymagających interwencji personelu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Napisy na wyświetlaczu w języku polskim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Waga do 3 kg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Uchwyt do przenoszenia pomp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Zasilanie pompy mocowanej na statywie (poza stacją dokującą) za pomocą standardowego kabla sieciowego (a nie dodatkowego zasilacza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Stacja dokująca posiadająca wbudowany system zasilania i ładowania pompy posiadająca potwierdzenie przeprowadzenia badań wytrzymałościowych – załączyć deklarację zgodności, </w:t>
              <w:br/>
              <w:t>podać markę i model stacji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Podać markę i model, załączyć folder i deklarację zgodnośc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 Kołnierz ortopedyczny 3 sz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ołnierz uniwersalny wielorozmiarowy , jednoczęściow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egulacja podparcia żuchw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Łatwy dostęp do tchawicy i żył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rzenikliwy dla promieni X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odać markę i model, załączyć folde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Ssak mechanicz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ęczny z nasadką do rurki intubacyjnej – z blokadą FS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odać markę i model, załączyć folder i deklarację zgodności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 Ssak przenoś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kumulatorowo-sieciow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Zasilany i doładowywany z instalacji 12V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Wyposażony w uchwyt zapewniający bezpieczne mocowanie w ambulansie (zgodny z wymaganiami normy PN-EN 1789 – podać model/markę załączyć deklarację zgodności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Z płyną regulacją siły ssania w zakresie do min. 80 kPa (800 mBar)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Przepływ min. podany bez obciążenia powyżej 20 l/min.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zas pracy ciągłej przy maksymalnym obciążeniu na zasilaniu akumulatorowym min. 30 min.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Wskaźnik naładowania akumulator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Akumulator wbudowany w aparat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Słój na wydzielinę z tworzywa sztucznego wielorazowego użytku o pojemności min.1 l., wyposażony </w:t>
              <w:br/>
              <w:t>w zawór zabezpieczający przed przepełnieniem oraz filtr bakteryjny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Waga urządzenia max. 5,5 kg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Wyposażony w torbę transportową z kieszeniami na akcesoria z możliwością noszenia na ramieniu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odać markę i model, załączyć folder i deklarację zgodności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 Pozostał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Zestaw do przeskórnej tracheostomii: dla dorosłych i dla dzieci. Podać markę i model, załączyć folder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Organizer/torebka na zestaw intubacyjny wraz z akcesoriami-duża. Podać markę i model, </w:t>
              <w:br/>
              <w:t>załączyć folder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Zestaw szyn Kramera w powleczeniach wykonanych z pianki poliuretanowej, 1 kpl- 14 szt. w różnych rozmiarach + torba na zestaw szyn Kramera. Podać markę i model, załączyć folder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łachta ratownicza -podać markę i model, załączyć folde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Gwarancja, serwis</w:t>
            </w:r>
          </w:p>
        </w:tc>
      </w:tr>
      <w:tr>
        <w:trPr>
          <w:trHeight w:val="318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Okres gwarancji min. 24 miesiące od daty podpisania protokołu odbioru na podzespoły mechaniczne </w:t>
              <w:br/>
              <w:t>i wyposażenie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Okres gwarancji min. 120 miesięcy od daty od daty podpisania protokołu odbioru na perforację nadwozia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Okres gwarancji minimum 24 miesiące na zabudowę medyczną i sprzę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 In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tkowo 4 szt opon /zimowe lub letnie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łotek do wybijania szy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ojazd i jego wyposażenie musi być fabrycznie nowe,  rok produkcji pojazdu 2008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ojazd musi posiadać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kartę i książkę pojazdu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kartę gwarancyjna pojazdu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) książkę gwarancyjną wyposażenia ambulansu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) instrukcję obsługi ambulansu i wyposażenia w języku polskim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) świadectwo homologacji karetek w Polsce na samochód bazowy i skompletowan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) świadectwo PZH na wykładzinę podłogową przedziału medyczneg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g) inne dokumenty nie wymienione , a niezbędne do rejestracji pojazdu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Pojazd musi odpowiadać normom PN EN 1789 i PN EN 1865 i muszą być zgodne z wymogami określonymi w przepisach zawartych w Rozporządzeniu Ministra Infrastruktury z dnia 31.12.2002 r /Dz.U. Nr. 32, poz 262 z 2003/ w sprawie warunków technicznych pojazdów oraz zakresu ich niezbędnego wyposażenia</w:t>
      </w:r>
    </w:p>
    <w:p>
      <w:pPr>
        <w:pStyle w:val="Normal"/>
        <w:ind w:left="6922" w:firstLine="578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20:00Z</dcterms:created>
  <dc:creator>gorski</dc:creator>
  <dc:description/>
  <cp:keywords/>
  <dc:language>en-US</dc:language>
  <cp:lastModifiedBy>user</cp:lastModifiedBy>
  <dcterms:modified xsi:type="dcterms:W3CDTF">2008-03-28T07:28:00Z</dcterms:modified>
  <cp:revision>17</cp:revision>
  <dc:subject/>
  <dc:title>WYMAGANE PARAMETRY AMBULANSU TYPU „R” I WYPOSAŻENIA</dc:title>
</cp:coreProperties>
</file>